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附件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：</w:t>
      </w:r>
    </w:p>
    <w:p>
      <w:pPr>
        <w:pStyle w:val="Normal"/>
        <w:widowControl/>
        <w:spacing w:lineRule="atLeast" w:line="52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8"/>
            <w:szCs w:val="28"/>
          </w:rPr>
          <w:t>湖州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8"/>
            <w:szCs w:val="28"/>
          </w:rPr>
          <w:t>职业技术学院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28"/>
            <w:szCs w:val="28"/>
          </w:rPr>
          <w:t>201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28"/>
            <w:szCs w:val="28"/>
          </w:rPr>
          <w:t>5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8"/>
            <w:szCs w:val="28"/>
          </w:rPr>
          <w:t>年公开招聘教职工岗位需求信息表</w:t>
        </w:r>
      </w:hyperlink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10"/>
        <w:gridCol w:w="1052"/>
        <w:gridCol w:w="704"/>
        <w:gridCol w:w="1017"/>
        <w:gridCol w:w="3780"/>
      </w:tblGrid>
      <w:tr>
        <w:trPr>
          <w:trHeight w:val="51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可报专业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它条件</w:t>
            </w:r>
          </w:p>
        </w:tc>
      </w:tr>
      <w:tr>
        <w:trPr>
          <w:trHeight w:val="79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相关专业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高等学校教师资格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从事浙江省内普通高校任教经历；具有中级及以上职称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、计算机相关专业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相关专业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相关专业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，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浙江省内普通高校工作经历</w:t>
            </w:r>
          </w:p>
        </w:tc>
      </w:tr>
      <w:tr>
        <w:trPr>
          <w:trHeight w:val="13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浙江省内普通高校工作经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hr.com/upfile/news/1364893297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34:00Z</dcterms:created>
  <dc:creator>Sky123.Org</dc:creator>
  <dc:description/>
  <cp:keywords/>
  <dc:language>en-US</dc:language>
  <cp:lastModifiedBy>陈时华</cp:lastModifiedBy>
  <dcterms:modified xsi:type="dcterms:W3CDTF">2015-07-03T00:00:00Z</dcterms:modified>
  <cp:revision>11</cp:revision>
  <dc:subject/>
  <dc:title/>
</cp:coreProperties>
</file>