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湖州职业技术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探亲审批表</w:t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30"/>
        <w:gridCol w:w="800"/>
        <w:gridCol w:w="190"/>
        <w:gridCol w:w="770"/>
        <w:gridCol w:w="443"/>
        <w:gridCol w:w="437"/>
        <w:gridCol w:w="905"/>
        <w:gridCol w:w="475"/>
        <w:gridCol w:w="450"/>
        <w:gridCol w:w="750"/>
        <w:gridCol w:w="1493"/>
      </w:tblGrid>
      <w:tr>
        <w:trPr>
          <w:trHeight w:val="6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进校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 月</w:t>
            </w:r>
          </w:p>
        </w:tc>
      </w:tr>
      <w:tr>
        <w:trPr>
          <w:trHeight w:val="6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结婚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探亲对象及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父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探亲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探亲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常住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探亲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探亲地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本人郑重承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上填报信息均真实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承诺人签名：           </w:t>
            </w:r>
          </w:p>
        </w:tc>
      </w:tr>
      <w:tr>
        <w:trPr>
          <w:trHeight w:val="20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部门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主要对探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的婚姻状况及探亲对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审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8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报销信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起点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终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交通类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张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实付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金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核定金额</w:t>
            </w:r>
          </w:p>
        </w:tc>
      </w:tr>
      <w:tr>
        <w:trPr>
          <w:trHeight w:val="68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报金额</w:t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￥                  大写：  仟  佰  拾  元  角  分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婚姻状况：未婚、已婚、离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婚、丧偶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同一交通工具换乘无需分段填写，但需注明单据张数；非同一交通工具抵达目的地的请分段写明行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核定金额、实报金额由学院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部门填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此表仅供探亲费报销审核使用，请注意保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00:00Z</dcterms:created>
  <dc:creator>wjf</dc:creator>
  <dc:description/>
  <dc:language>en-US</dc:language>
  <cp:lastModifiedBy>胡贵桂</cp:lastModifiedBy>
  <cp:lastPrinted>2008-09-11T15:51:00Z</cp:lastPrinted>
  <dcterms:modified xsi:type="dcterms:W3CDTF">2025-01-03T10:24:36Z</dcterms:modified>
  <cp:revision>2</cp:revision>
  <dc:subject/>
  <dc:title>浙江工业大学职工申请探亲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743BC1A164BD897DC2C6BB773FC9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gzODA0ODJhY2Y0MzUwYzM4ZGYxOGIxNzJjMjY0YTgiLCJ1c2VySWQiOiIzNDU5OTQ0MzQifQ==</vt:lpwstr>
  </property>
  <property fmtid="{D5CDD505-2E9C-101B-9397-08002B2CF9AE}" pid="5" name="commondata">
    <vt:lpwstr>commondata</vt:lpwstr>
  </property>
</Properties>
</file>