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附件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8"/>
            <w:szCs w:val="28"/>
          </w:rPr>
          <w:t>201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8"/>
            <w:szCs w:val="28"/>
          </w:rPr>
          <w:t>4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>年湖州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>职业技术学院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>公开招聘教职工岗位需求信息表</w:t>
        </w:r>
      </w:hyperlink>
    </w:p>
    <w:p>
      <w:pPr>
        <w:pStyle w:val="Normal"/>
        <w:spacing w:lineRule="auto" w:line="360"/>
        <w:rPr/>
      </w:pPr>
      <w:r>
        <w:rPr/>
        <w:t>拟招聘岗位及要求：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5"/>
        <w:gridCol w:w="426"/>
        <w:gridCol w:w="708"/>
        <w:gridCol w:w="712"/>
        <w:gridCol w:w="1417"/>
        <w:gridCol w:w="850"/>
        <w:gridCol w:w="709"/>
        <w:gridCol w:w="568"/>
        <w:gridCol w:w="2551"/>
      </w:tblGrid>
      <w:tr>
        <w:trPr>
          <w:trHeight w:val="51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人单位名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（学位）要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聘人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可报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对象（√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条件</w:t>
            </w:r>
          </w:p>
        </w:tc>
      </w:tr>
      <w:tr>
        <w:trPr>
          <w:trHeight w:val="79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相关专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等学校教师资格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从事浙江省内普通高等院校教育经历；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；具有中级及以上职称；具有高级职称者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教师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或教育技术学相关专业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专业教师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相关专业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设计、广告设计教师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相关专业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相关专业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相关专业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专业教师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相关专业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浙江省内普通高校工作经历；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。</w:t>
            </w:r>
          </w:p>
        </w:tc>
      </w:tr>
      <w:tr>
        <w:trPr>
          <w:trHeight w:val="135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浙江省内普通高校工作经历；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。</w:t>
            </w:r>
          </w:p>
        </w:tc>
      </w:tr>
      <w:tr>
        <w:trPr>
          <w:trHeight w:val="164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管理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浙江省内普通高校工作经历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；具有初级及以上档案管理专业技术职称；具有档案管理高级职称者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file/news/1364893297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34:00Z</dcterms:created>
  <dc:creator>Sky123.Org</dc:creator>
  <dc:description/>
  <cp:keywords/>
  <dc:language>en-US</dc:language>
  <cp:lastModifiedBy>Sky123.Org</cp:lastModifiedBy>
  <dcterms:modified xsi:type="dcterms:W3CDTF">2014-07-08T06:35:00Z</dcterms:modified>
  <cp:revision>2</cp:revision>
  <dc:subject/>
  <dc:title/>
</cp:coreProperties>
</file>