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内高校工作经历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截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  日，</w:t>
      </w:r>
      <w:r>
        <w:rPr/>
        <w:t>该同志在我单位工作经历情况如下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545"/>
      </w:tblGrid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年  月至  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出具证明单位应确保以上内容真实准确，如有不实，则需承担相应责任和后果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湖州职业技术学院公开招聘工作人员报名时使用。</w:t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高校人事处公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七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6:00Z</dcterms:created>
  <dc:creator>Sky123.Org</dc:creator>
  <dc:description/>
  <cp:keywords/>
  <dc:language>en-US</dc:language>
  <cp:lastModifiedBy>Sky123.Org</cp:lastModifiedBy>
  <dcterms:modified xsi:type="dcterms:W3CDTF">2014-07-08T06:36:00Z</dcterms:modified>
  <cp:revision>2</cp:revision>
  <dc:subject/>
  <dc:title/>
</cp:coreProperties>
</file>