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新宋体"/>
          <w:color w:val="FF0000"/>
          <w:sz w:val="52"/>
          <w:szCs w:val="52"/>
        </w:rPr>
      </w:pPr>
      <w:r>
        <w:rPr>
          <w:rFonts w:eastAsia="方正小标宋简体;Arial Unicode MS" w:cs="新宋体" w:ascii="方正小标宋简体;Arial Unicode MS" w:hAnsi="方正小标宋简体;Arial Unicode MS"/>
          <w:color w:val="FF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bCs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color w:val="FF0000"/>
          <w:sz w:val="72"/>
          <w:szCs w:val="72"/>
        </w:rPr>
        <w:t>湖州职业技术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职院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right="128" w:hanging="0"/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55880</wp:posOffset>
                </wp:positionV>
                <wp:extent cx="560387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5pt;margin-top:4.4pt;width:0pt;height:0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color w:val="FF0000"/>
          <w:sz w:val="44"/>
          <w:szCs w:val="44"/>
        </w:rPr>
        <w:t xml:space="preserve">                  </w:t>
      </w:r>
    </w:p>
    <w:p>
      <w:pPr>
        <w:pStyle w:val="1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印发学校《博士及高层次人才引进、培养实施办法》的通知</w:t>
      </w:r>
    </w:p>
    <w:p>
      <w:pPr>
        <w:pStyle w:val="Normal"/>
        <w:rPr>
          <w:rFonts w:ascii="宋体" w:hAnsi="宋体" w:eastAsia="方正小标宋简体;Arial Unicode MS" w:cs="宋体"/>
          <w:b/>
          <w:b/>
          <w:color w:val="000000"/>
          <w:sz w:val="32"/>
          <w:szCs w:val="32"/>
        </w:rPr>
      </w:pPr>
      <w:r>
        <w:rPr>
          <w:rFonts w:eastAsia="方正小标宋简体;Arial Unicode MS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二级学院、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门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湖州职业技术学院博士及高层次人才引进、培养实施办法》已经学校同意，现印发</w:t>
      </w:r>
      <w:r>
        <w:rPr>
          <w:rFonts w:ascii="仿宋_GB2312;仿宋" w:hAnsi="仿宋_GB2312;仿宋" w:eastAsia="仿宋_GB2312;仿宋"/>
          <w:color w:val="000000"/>
          <w:sz w:val="32"/>
        </w:rPr>
        <w:t>给你们。请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实际，认真贯彻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州职业技术学院        </w:t>
      </w:r>
    </w:p>
    <w:p>
      <w:pPr>
        <w:pStyle w:val="Style15"/>
        <w:snapToGrid w:val="false"/>
        <w:spacing w:lineRule="exact" w:line="600"/>
        <w:ind w:left="0" w:hanging="0"/>
        <w:jc w:val="right"/>
        <w:rPr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  <w:lang w:val="en-US" w:eastAsia="zh-CN"/>
        </w:rPr>
        <w:t>28</w:t>
      </w:r>
      <w:r>
        <w:rPr>
          <w:color w:val="000000"/>
        </w:rPr>
        <w:t xml:space="preserve">日        </w:t>
      </w:r>
      <w:r>
        <w:br w:type="page"/>
      </w:r>
    </w:p>
    <w:p>
      <w:pPr>
        <w:pStyle w:val="Style15"/>
        <w:snapToGrid w:val="false"/>
        <w:spacing w:lineRule="exact" w:line="6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snapToGrid w:val="false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湖州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博士及高层次人才引进、培养实施办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央《关于全面深化新时代教师队伍建设改革的意见》等有关文件精神，为进一步推进学校高质量建成区域性高职名校的战略部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加强高层次人才队伍建设，培养一批高水平学科专业带头人，提升师资队伍核心竞争力，制订本实施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坚持把立德树人作为根本任务，贯彻落实学校二次党代会精神，围绕学校建设区域性高职名校所提出的师资队伍建设要求，引培结合，建设高素质“双师型”教师队伍，为学校教育改革发展提供有力的人才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学校师资队伍建设“做足总量、优化结构、提升素质”的总体要求，重点加强博士层次教师、高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带头人引进，培养国家骨干专业、省优势特色专业方向的高层次人才，形成人才集聚效应，进一步提升学校办学综合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高层次人才引进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引进博士等高层次紧缺人才可享受一次性安家费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校根据应聘者的专业、近五年学术成果、年龄以及家属是否校内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等有关情况综合确定给予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内的购房补助经费；特别优秀的紧缺人才经学校认定，购房补助经费可给予</w:t>
      </w:r>
      <w:r>
        <w:rPr>
          <w:rFonts w:eastAsia="仿宋_GB2312;仿宋" w:cs="Times New Roman"/>
          <w:sz w:val="32"/>
          <w:szCs w:val="32"/>
        </w:rPr>
        <w:t>60~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购房补助经费在湖购房后一次性发放或根据约定年限分年发放。购房补助经费含湖州市引进人才购房补贴，领取办法按湖州市政策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校可根据实际情况安排人才公租房，并免除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的租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博士培养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校鼓励在校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满三年的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编教师报考博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国家博士研究生招录的政策导向，考取并就读博士研究生一般应与学校解除聘用关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学校特别需要，报考就读国家定向培养博士研究生，须经学校人才工作领导小组专门研究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办理离职手续攻读博士研究生毕业后，学校可依据当年度进人计划需求优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引进高层次人才工作初期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博士或引进高层次人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享受科研启动经费支持：工科类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文经管类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科研启动经费的使用与管理应符合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博士校内岗位津贴和课时津贴等享受副高专业技术职务的起级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同等条件下优先推荐各类人才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引进高层次人才工作期间的管理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级学院等用人部门应加强对引进高层次人才管理与考核，为其工作提供良好的服务，充分发挥其专长，服务学校专业建设、人才培养和地方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与引进高层次人才签订聘任协议，协议内容主要依据岗位说明书和履职承诺，一般应明确岗位职责、聘任期限、聘期目标任务和考核激励办法，并从聘任的次月起兑现其工资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根据专业方向和本人专长，在科学研究、项目申报、服务地方、教学改革等工作中，二级学院协同引进高层次人才强化团队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用人部门应从师德师风表现、教学、科研、服务地方、个人发展等方面对引进高层次人才进行年度考核，并报人事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引进高层次人才服务期为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服务期未满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主动离职或因违法违规等被学校依法解聘或开除的，须承担相关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未与学校签订人才引进协议或培养协议的，不享受本办法规定的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现学校在职攻读博士学位的教职工，按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湖州职业技术学院“博士工程”实施办法》及相关协议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本办法由学校人事处负责解释，自文件印发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执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《湖州职业技术学院“博士工程”实施办法》同时废止。</w:t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80"/>
        <w:jc w:val="left"/>
        <w:textAlignment w:val="auto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42.15pt,37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湖州职业技术学院院长办公室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</w:rPr>
        <w:t>201</w:t>
      </w:r>
      <w:r>
        <w:rPr>
          <w:rFonts w:eastAsia="仿宋_GB2312;仿宋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2525</wp:posOffset>
              </wp:positionH>
              <wp:positionV relativeFrom="paragraph">
                <wp:posOffset>-377190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9.7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-377190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9.7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8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专业方案标题1"/>
    <w:basedOn w:val="Normal"/>
    <w:next w:val="Normal"/>
    <w:qFormat/>
    <w:pPr>
      <w:spacing w:lineRule="auto" w:line="360"/>
      <w:outlineLvl w:val="2"/>
    </w:pPr>
    <w:rPr>
      <w:rFonts w:ascii="黑体" w:hAnsi="黑体" w:eastAsia="黑体" w:cs="宋体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xlfwzbs</cp:lastModifiedBy>
  <dcterms:modified xsi:type="dcterms:W3CDTF">2019-12-11T08:59:05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