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健康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93"/>
        <w:gridCol w:w="1180"/>
        <w:gridCol w:w="4632"/>
      </w:tblGrid>
      <w:tr>
        <w:trPr>
          <w:trHeight w:val="11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  区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  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  状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热：□有 □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咳嗽：□有 □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腹泻：□有 □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症状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码状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绿码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码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红码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内生活旅行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有市域外生活旅居史？□是 □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如果有，去的是哪里？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择何种交通工具？（可多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飞机 □火车 □公共汽车 □自驾车 □轮船 其他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可疑人员接触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内有无接触过有发热、咳嗽等症状的可疑人员或疫情中高风险地区人员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 □无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人签名：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49:00Z</dcterms:created>
  <dc:creator>Ah：小高高</dc:creator>
  <dc:description/>
  <dc:language>en-US</dc:language>
  <cp:lastModifiedBy>user</cp:lastModifiedBy>
  <dcterms:modified xsi:type="dcterms:W3CDTF">2021-01-12T10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